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GODIŠNjA </w:t>
      </w:r>
      <w:r>
        <w:rPr>
          <w:lang w:val="sr-CS"/>
        </w:rPr>
        <w:t>KONFERENCIJA</w:t>
      </w:r>
      <w:r>
        <w:rPr>
          <w:lang w:val="ru-RU"/>
        </w:rPr>
        <w:t xml:space="preserve">  GLOBALNOG DOGOVORA  UJEDINjENIH NACIJA U SRBIJI NA TEMU RADNIH PRAV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Beograd, 15. juni - U utorak, 15. juna, u prostorijama Narodne banke Srbije održana je Godišnja konferencija Globalnog dogovora Ujedinjenih nacija u Srbiji na temu radnih prava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Globalni dogovor Ujedinjenih nacija povezuje poslovne subjekte sa agencijama UN, privredom, vladama i civilnim društvom radi unapređenja deset univerzalno prihvaćenih principa iz oblasti zaštite ljudskih i radnih prava, zaštite životne sredine i borbe protiv korupcije. Snagom kolektivnog delovanja, Globalni dogovor Ujedinjenih nacija nastoji da promoviše i usmeri tih deset principa u poslovne aktivnosti širom sveta i da pokrene mere podrške opštih ciljeva UN. Sa 8000 članova iz više od 130 zemalja, to je najmasovnija dobrovoljna inicijativa  posvećena društveno odgovornom poslovanju. </w:t>
      </w:r>
    </w:p>
    <w:p>
      <w:pPr>
        <w:pStyle w:val="Normal"/>
        <w:jc w:val="both"/>
        <w:rPr>
          <w:spacing w:val="15"/>
          <w:sz w:val="12"/>
          <w:szCs w:val="12"/>
          <w:lang w:val="sr-CS"/>
        </w:rPr>
      </w:pPr>
      <w:r>
        <w:rPr>
          <w:spacing w:val="15"/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U Srbiji Globalni dogovor postoji od 6. decembra 2007. godine i  broji 57 članica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Kao jedan od pokretača ove inicijative u Srbiji, predstavnicima članica se obratio Radovan Jelašić, guverner Narodne banke Srbije.  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Andrea Brbaklić, predsednica UO Globalnog dogovora u Srbiji, upoznala je učesnike sastanka sa dosadašnjim radom i postignućima Globalnog dogovora u 2010. godini. 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Predstavnici Međunarodne organizacije rada Verena Šmit, specijalista za uslove rada i zapošljavanje i</w:t>
      </w:r>
      <w:r>
        <w:rPr>
          <w:lang w:val="sr-Latn-CS"/>
        </w:rPr>
        <w:t xml:space="preserve"> rodnu ravnopravnost</w:t>
      </w:r>
      <w:r>
        <w:rPr>
          <w:lang w:val="sr-CS"/>
        </w:rPr>
        <w:t xml:space="preserve"> iz kacelarije u Budimpešti</w:t>
      </w:r>
      <w:r>
        <w:rPr>
          <w:lang w:val="sr-Latn-CS"/>
        </w:rPr>
        <w:t>, i Jov</w:t>
      </w:r>
      <w:r>
        <w:rPr>
          <w:lang w:val="sr-CS"/>
        </w:rPr>
        <w:t>an Protić, nacionalni kordinator, predstavili su Principe Globalnog dogovora koji se odnose na radna prava i Program dostojanstenog rada Međunarodne organizacije rada u Srbiji. Stručnjak za organizacionu i poslovnu etiku Geri Edvards održao je predavanje na temu Izbegavanja diskriminacije pri zaposlenju. Nakon toga su predstavnici Uprave za bezbednost i zdravlje na radu  Vera Trafald Božić i  Inspektorata za rad  Maja Ilić predstavili Izazove iz oblasti bezbednosti i zdravlja na radu i Primenu propisa u oblasti radnih odnosa i bezbednosti i zdravlja na radu sa stanovišta Inspekcije rada. Predstavnici Holcima, kompanije članice Globalnog dogovora, predstavili su primere dobre prakse društveno odgovornog poslovan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54:00Z</dcterms:created>
  <dc:creator>marija.petrovic</dc:creator>
  <dc:description/>
  <cp:keywords/>
  <dc:language>en-US</dc:language>
  <cp:lastModifiedBy> </cp:lastModifiedBy>
  <dcterms:modified xsi:type="dcterms:W3CDTF">2010-06-15T14:15:00Z</dcterms:modified>
  <cp:revision>2</cp:revision>
  <dc:subject/>
  <dc:title> </dc:title>
</cp:coreProperties>
</file>